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sub_1300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, направленные на повышение эффективности дополнительного образования детей в Детской школе искусств с.Генеральское  Энгельс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00"/>
      <w:bookmarkStart w:id="2" w:name="sub_1300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310"/>
      <w:bookmarkEnd w:id="3"/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310"/>
      <w:bookmarkStart w:id="5" w:name="sub_131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320"/>
      <w:bookmarkEnd w:id="6"/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20"/>
      <w:bookmarkStart w:id="8" w:name="sub_1320"/>
      <w:bookmarkEnd w:id="8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14,2 процентов детей от 5 до 18 лет будут охвачены программами дополнительного образования.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340"/>
      <w:bookmarkEnd w:id="9"/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7"/>
        <w:gridCol w:w="1116"/>
        <w:gridCol w:w="1163"/>
        <w:gridCol w:w="1176"/>
        <w:gridCol w:w="1081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хваченных образовательными программами дополнительного образования в возрасте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учрежде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учреждения, которым при прохождении аттестации присвоена первая и высшая категории в текущем году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- указывается количество педагогических работников с учётом основных и совместите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указывается количество педагогических работников с учётом основных и совместите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40"/>
      <w:bookmarkStart w:id="11" w:name="sub_1340"/>
      <w:bookmarkEnd w:id="11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46"/>
        <w:gridCol w:w="3527"/>
        <w:gridCol w:w="1258"/>
        <w:gridCol w:w="45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эффективности и качества  услуг дополнительного образования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«ДШ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детей, охваченных образовательными программами дополнительного образования детей, в общей численности детей и молодежи Энгельсского муниципального района в возрасте 5-18 лет (14,2 процентов к 2018 году)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чреждения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учреждений дополнительного образования дет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по области (100% к 2018 году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делей эффективного контракта в учреждении.  Поэтапное повышение заработной платы педагогических работников учреждени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 ежемесячно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аботниками учреж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ых правовых актов по стимулированию работников учреждения, направленных на установление взаимосвязи  между результата ми работы сотрудников и установлением им выплат стимулирующего характера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области (100% к 2018 году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в учреждении (организация в учреждении проведения разъяснительной работы в трудовых коллективах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ерез официальный сайт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оптимизацию расходов на оплату вспомогательного, административно-управленческого персонала учреждения. Дифференциация оплаты труда вспомогательного, административно-управленческого персонала, исходя из предельной доли расходов на оплату их труда, в общем фонде оплаты труда учреждения не более 40 проц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с.Генеральское Э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учреждения  к среднемесячной заработной плате педагогических работников области (к 2018 году - 100 процентов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350"/>
      <w:bookmarkEnd w:id="12"/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49"/>
        <w:gridCol w:w="1371"/>
        <w:gridCol w:w="992"/>
        <w:gridCol w:w="850"/>
        <w:gridCol w:w="851"/>
        <w:gridCol w:w="850"/>
        <w:gridCol w:w="851"/>
        <w:gridCol w:w="850"/>
        <w:gridCol w:w="31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общей  численности учащихся  и количество  учащихся учреждения  по программам дополнительного образования, участвующих в олимпиада, конкурсах, фестивалях, смотрах, выставках, конференциях, социокультурных проектах, форумах различного уровня **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  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,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,2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,7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7,5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7,6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8,4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доля обучающихся по программам дополнительного  образования, участвующих в олимпиадах конкурсах, фестивалях, смотрах, выставках, конференциях, социокультурных проектов, форумах различного уров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 общей численности работников учреждения, в котором оценка деятельности работников осуществляется на основании показателей эффективности деятель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внедрена система оценки деятельности работников  учреждения дополнительного образова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учреждения к среднемесячной заработной плате по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учреждения дополнительного образования к среднемесячной заработной плате по области (к 2018 году - 100 процентов)</w:t>
            </w:r>
          </w:p>
        </w:tc>
      </w:tr>
      <w:tr>
        <w:trPr>
          <w:trHeight w:val="1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 количество  педагогических работников учреждения в возрасте до 30 лет в общей  численности педагогических работников***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2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,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6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1,2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ь молодых учителей в возрасте до 30 лет в учреждении дополнительного образования</w:t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35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**- указывается количество  участников в олимпиадах, конкурсах, фестивалях, смотрах, выставках, конференциях, социокультурных проектах, форумах различного уровня</w:t>
      </w:r>
    </w:p>
    <w:p>
      <w:pPr>
        <w:pStyle w:val="Heading1"/>
        <w:spacing w:before="108" w:after="108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*** - указывается количество педагогических работников с учётом основных и совместителе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Вертикальный отступ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3:00Z</dcterms:created>
  <dc:creator>яна</dc:creator>
  <dc:description/>
  <cp:keywords/>
  <dc:language>en-US</dc:language>
  <cp:lastModifiedBy>ДШИ</cp:lastModifiedBy>
  <cp:lastPrinted>2015-04-14T11:25:00Z</cp:lastPrinted>
  <dcterms:modified xsi:type="dcterms:W3CDTF">2015-05-15T06:33:00Z</dcterms:modified>
  <cp:revision>15</cp:revision>
  <dc:subject/>
  <dc:title/>
</cp:coreProperties>
</file>